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华文彩云" w:hAnsi="华文彩云" w:eastAsia="华文彩云" w:cs="华文彩云"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华文彩云" w:eastAsia="黑体;SimHei"/>
          <w:bCs/>
          <w:color w:val="000000"/>
          <w:kern w:val="0"/>
          <w:sz w:val="36"/>
          <w:szCs w:val="36"/>
          <w:lang w:val="zh-CN"/>
        </w:rPr>
        <w:t>云南临沧师范高等专科学校</w:t>
      </w:r>
      <w:r>
        <w:rPr>
          <w:rFonts w:eastAsia="黑体;SimHei" w:cs="华文彩云" w:ascii="黑体;SimHei" w:hAnsi="黑体;SimHei"/>
          <w:bCs/>
          <w:color w:val="000000"/>
          <w:kern w:val="0"/>
          <w:sz w:val="36"/>
          <w:szCs w:val="36"/>
          <w:lang w:val="zh-CN"/>
        </w:rPr>
        <w:t>2010</w:t>
      </w:r>
      <w:r>
        <w:rPr>
          <w:rFonts w:ascii="黑体;SimHei" w:hAnsi="黑体;SimHei" w:cs="华文彩云" w:eastAsia="黑体;SimHei"/>
          <w:bCs/>
          <w:color w:val="000000"/>
          <w:kern w:val="0"/>
          <w:sz w:val="36"/>
          <w:szCs w:val="36"/>
          <w:lang w:val="zh-CN"/>
        </w:rPr>
        <w:t>年公开招聘教师公告</w:t>
      </w:r>
    </w:p>
    <w:p>
      <w:pPr>
        <w:pStyle w:val="Normal"/>
        <w:widowControl/>
        <w:spacing w:lineRule="atLeast" w:line="299"/>
        <w:jc w:val="center"/>
        <w:rPr>
          <w:rFonts w:ascii="华文彩云" w:hAnsi="华文彩云" w:eastAsia="华文彩云" w:cs="华文彩云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eastAsia="华文彩云" w:cs="华文彩云" w:ascii="华文彩云" w:hAnsi="华文彩云"/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临沧师范高等专科学校是经教育部批准的一所普通高等专科学校，建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来，学校通过不断深化改革，取得了较好的办学效益和社会效益。</w:t>
      </w:r>
    </w:p>
    <w:p>
      <w:pPr>
        <w:pStyle w:val="Normal"/>
        <w:widowControl/>
        <w:spacing w:lineRule="auto" w:line="288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学校现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个教学系部，先后开办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个专业。学校面向云南省和东南亚国家招生。现有在校日制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56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多人，其中美国留学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人，缅甸留学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人。现有教职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2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人，其中专任教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8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专任教师中有高级职称人员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8%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有硕士以上学位的教师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在读博士及硕士研究生以上学历人员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7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。特聘教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名。</w:t>
      </w:r>
    </w:p>
    <w:p>
      <w:pPr>
        <w:pStyle w:val="Normal"/>
        <w:widowControl/>
        <w:spacing w:lineRule="atLeast" w:line="299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  <w:lang w:val="zh-CN"/>
        </w:rPr>
        <w:t>招聘（岗位）计划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3544"/>
        <w:gridCol w:w="850"/>
        <w:gridCol w:w="851"/>
      </w:tblGrid>
      <w:tr>
        <w:trPr>
          <w:trHeight w:val="8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       部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聘岗位及要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  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需求   人数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政治与国际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住楼辅导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：心理学、教育学或管理学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楼辅导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国语言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外交流与合作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位（双语教师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缅甸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位（必须是图书馆专业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馆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有资产管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岗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税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科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桃方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体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（舞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（民族小型乐器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教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兼兼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99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招聘公告</w:t>
      </w:r>
    </w:p>
    <w:p>
      <w:pPr>
        <w:pStyle w:val="Normal"/>
        <w:widowControl/>
        <w:spacing w:lineRule="auto" w:line="288"/>
        <w:ind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因教育教学工作需要，经主管部门批准，拟向全国公开招聘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名教师、辅导员及管理人员（见招聘计划），现将招聘有关事宜公告如下：</w:t>
      </w:r>
    </w:p>
    <w:p>
      <w:pPr>
        <w:pStyle w:val="Normal"/>
        <w:widowControl/>
        <w:spacing w:lineRule="auto" w:line="288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一、招聘原则</w:t>
      </w:r>
    </w:p>
    <w:p>
      <w:pPr>
        <w:pStyle w:val="Normal"/>
        <w:widowControl/>
        <w:spacing w:lineRule="auto" w:line="288"/>
        <w:ind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根据《云南省事业单位公开招聘工作人员暂行办法》及相关通知规定，严格遵循“公开、平等、竞争、择优”的原则，面向社会公开招聘。</w:t>
      </w:r>
    </w:p>
    <w:p>
      <w:pPr>
        <w:pStyle w:val="Normal"/>
        <w:widowControl/>
        <w:spacing w:lineRule="auto" w:line="288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招聘基本条件和要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（一）招聘基本条件要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热爱教育事业，具有良好的政治思想、道德修养、职业素质、团队合作及吃苦奉献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具备在高校从事相关岗位工作的专业知识和能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符合招聘岗位所需要的必备条件（详见招聘计划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品行端正，身心健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招聘必备要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年龄要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博士年龄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岁以下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教授年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岁以下；硕士年龄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岁以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97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以后出生），特别优秀者，年龄可放宽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周岁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特殊专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副高职年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岁以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学历要求 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教学、科研岗位所录用毕业生须具备国民教育博士为主硕士研究生为辅；实验技术、管理等岗位所补充毕业生须是硕士研究生以上学历。拟从事教学科研工作的硕士研究生，第一学历必须是国民教育全日制大学本科并取得学士学位，通过大学英语国家四级以上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辅导员岗位要求。除具有国民教育硕士研究生及以上学历者，须是中共党员或中共预备党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）择优招聘具有教学、科研工作经历及经验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）教授应聘者应具有硕士研究生及以上学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）特殊专业应聘者应具有副教授应聘者及以上学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科研要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）博士应有从事课题研究、申报及相应的科研成果及研究能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）教授应主持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项省级课题和取得相应的研究成果。</w:t>
      </w:r>
    </w:p>
    <w:p>
      <w:pPr>
        <w:pStyle w:val="Normal"/>
        <w:widowControl/>
        <w:spacing w:lineRule="auto" w:line="288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三、报名及资格审查</w:t>
      </w:r>
    </w:p>
    <w:p>
      <w:pPr>
        <w:pStyle w:val="Normal"/>
        <w:widowControl/>
        <w:spacing w:lineRule="auto" w:line="288"/>
        <w:ind w:firstLine="47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应聘人员可直接到学校报名或通过网络报名。</w:t>
      </w:r>
    </w:p>
    <w:p>
      <w:pPr>
        <w:pStyle w:val="Normal"/>
        <w:widowControl/>
        <w:spacing w:lineRule="auto" w:line="288"/>
        <w:ind w:left="-359" w:right="-506" w:firstLine="746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报名时间：自公告之日起至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288"/>
        <w:ind w:left="-359" w:right="-506" w:firstLine="746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名地点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>临沧师范高等专科学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事处（邮编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770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，</w:t>
      </w:r>
    </w:p>
    <w:p>
      <w:pPr>
        <w:pStyle w:val="Normal"/>
        <w:widowControl/>
        <w:spacing w:lineRule="auto" w:line="288"/>
        <w:ind w:left="-359" w:right="-506" w:firstLine="266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电子邮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</w:rPr>
          <w:t>LCECrenshichu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right="-506"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名所需材料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应届毕业生持《大中专毕业生就业推荐表》及相关证明材料；在职人员持本人申请、身份证、毕业生证、学位证原件及资格证书等相关证明材料报名。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br/>
        <w:t xml:space="preserve">    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资格审查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应聘人员应完全符合招聘岗位要求，并保证所填写和提供的情况、资料真实可靠。学校对应聘人员进行资格审查，凡未达到规定条件或所提供情况不实的人员不得参加应聘。资格审查合格人员将在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临沧师范高等专科学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”网站上公布，并同时以电话方式告知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四、面试和考核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一）凡通过资格审查的应聘人员，统一安排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参加面试和考核（具体时间另行通知），以电话方式告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二）凡通过资格审查的硕、博士研究生，直接进入面试和考核，面试和考核主要采取试讲和答辩方式进行，试讲内容由应聘者在本专业领域自行选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在同等条件下优先考虑我校特色专业学科和紧缺专业学科人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四）面试和考核成绩现场公布。</w:t>
      </w:r>
    </w:p>
    <w:p>
      <w:pPr>
        <w:pStyle w:val="Normal"/>
        <w:widowControl/>
        <w:spacing w:lineRule="auto" w:line="288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五、体检</w:t>
      </w:r>
    </w:p>
    <w:p>
      <w:pPr>
        <w:pStyle w:val="Normal"/>
        <w:widowControl/>
        <w:spacing w:lineRule="auto" w:line="288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面试和考核合格人员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由学校统一组织体检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体检执行招考国家公务员体检标准。</w:t>
      </w:r>
    </w:p>
    <w:p>
      <w:pPr>
        <w:pStyle w:val="Normal"/>
        <w:widowControl/>
        <w:spacing w:lineRule="auto" w:line="288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六、公示</w:t>
      </w:r>
    </w:p>
    <w:p>
      <w:pPr>
        <w:pStyle w:val="Normal"/>
        <w:widowControl/>
        <w:spacing w:lineRule="auto" w:line="288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体检合格人员，经学校研究，拟录用对象面向社会公示一周，公示无异议后报省教育厅、省人事厅审批。 </w:t>
      </w:r>
    </w:p>
    <w:p>
      <w:pPr>
        <w:pStyle w:val="Normal"/>
        <w:widowControl/>
        <w:spacing w:lineRule="auto" w:line="288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七、聘用</w:t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体检合格，拟聘用人员报经省教育厅、省人事厅批准后，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临沧师范高等专科学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签订正式就业协议，确立人事关系，办理有关手续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被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聘用的应届硕士研究生，一律实行试用期制度，试用期为一年，试用期满经所在部门考核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考核合格者，与学校正式签订服务协议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认为不能胜任岗位工作需要的，学校有权予以辞聘。</w:t>
      </w:r>
    </w:p>
    <w:p>
      <w:pPr>
        <w:pStyle w:val="Normal"/>
        <w:widowControl/>
        <w:spacing w:lineRule="auto" w:line="288"/>
        <w:ind w:left="548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八、待遇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（一）博士待遇 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取得博士学位经考核合格者，试用一年。按讲师享受国家政策规定的工资、福利；试用期间享受讲师课酬及岗位津贴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学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给安家费、住房补贴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（通过签订协议必须为学校服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以上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度考核须为合格以上，每年支付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.7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，分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付清）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学校给予分年度支付资料费、科研启动费文科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、理科（含英语）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，要求连续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每年公开发表学术论文文科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篇、理科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篇，分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支付；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需要解决配偶工作的博士，其配偶年龄必须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周岁以下，须具有硕士研究生学历学位证书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学校提供一套建筑面积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平米以上两室一厅的周转房，免收房租费使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（周转房产权属于学校，房租、水电费用自理）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每人配备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元以内）产权归学校所有的台式电脑一台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教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待遇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享受国家政策规定的工资、福利及校内津贴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学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给予安家费、住房补贴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（通过签订协议必须为学校服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以上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度考核均为合格以上，每年支付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，分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付清）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配偶具有硕士或副高以上职称者学校为其配偶解决工作（视情况可在教学岗也或在学校行政岗位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学校分年度给予支付资料费、科研启动费文科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、理科（含英语）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万元，要求连续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每年公开发表学术论文文科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篇、理科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篇，分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支付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学校提供一套建筑面积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平米以上两室一厅的周转房，免收房租费使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（周转房产权属于学校，水电费用自理）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每人配备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元以内）产权归学校所有的台式电脑一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（三）硕士待遇 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优先考虑国家重点院校的应届硕士毕业生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学校提供一间２人共用的暂住床位房，可免房租费使用三年（产权属于学校，水电费用自理）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试用期一年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享受国家政策规定的工资、福利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），试用期享受校内讲师（同等）岗位津贴和课酬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工作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可申报讲师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、被招聘者工作满三年后，视其表现鼓励其考博。</w:t>
      </w:r>
    </w:p>
    <w:p>
      <w:pPr>
        <w:pStyle w:val="Normal"/>
        <w:widowControl/>
        <w:spacing w:lineRule="auto" w:line="288"/>
        <w:ind w:left="-359" w:right="-506" w:firstLine="78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zh-CN"/>
        </w:rPr>
        <w:t>九、联系方式</w:t>
      </w:r>
    </w:p>
    <w:p>
      <w:pPr>
        <w:pStyle w:val="Normal"/>
        <w:widowControl/>
        <w:spacing w:lineRule="auto" w:line="288"/>
        <w:ind w:left="-359" w:right="-506" w:firstLine="7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地    址：云南临沧市临翔区学府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号</w:t>
      </w:r>
    </w:p>
    <w:p>
      <w:pPr>
        <w:pStyle w:val="Normal"/>
        <w:widowControl/>
        <w:spacing w:lineRule="auto" w:line="288"/>
        <w:ind w:left="-359" w:right="-506" w:firstLine="1565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云南临沧师范高等专科学校人事处</w:t>
      </w:r>
    </w:p>
    <w:p>
      <w:pPr>
        <w:pStyle w:val="Normal"/>
        <w:widowControl/>
        <w:spacing w:lineRule="auto" w:line="288"/>
        <w:ind w:right="-506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邮    编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 xml:space="preserve">677000           </w:t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联系人：杨老师  施老师  周老师</w:t>
      </w:r>
    </w:p>
    <w:p>
      <w:pPr>
        <w:pStyle w:val="Normal"/>
        <w:widowControl/>
        <w:spacing w:lineRule="auto" w:line="288"/>
        <w:ind w:right="-506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 xml:space="preserve">0883-8882626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传  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0883-8882526</w:t>
      </w:r>
    </w:p>
    <w:p>
      <w:pPr>
        <w:pStyle w:val="Normal"/>
        <w:widowControl/>
        <w:spacing w:lineRule="auto" w:line="288"/>
        <w:ind w:right="-506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网    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szCs w:val="24"/>
            <w:lang w:val="zh-CN"/>
          </w:rPr>
          <w:t>www.lcnc.cn</w:t>
        </w:r>
      </w:hyperlink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 xml:space="preserve">      E-MAIL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szCs w:val="24"/>
            <w:lang w:val="zh-CN"/>
          </w:rPr>
          <w:t>LCECrenshichu@126.COM</w:t>
        </w:r>
      </w:hyperlink>
    </w:p>
    <w:p>
      <w:pPr>
        <w:pStyle w:val="Normal"/>
        <w:widowControl/>
        <w:spacing w:lineRule="auto" w:line="288"/>
        <w:ind w:left="-359" w:right="-506" w:firstLine="307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center" w:pos="4474" w:leader="none"/>
        </w:tabs>
        <w:spacing w:lineRule="auto" w:line="288"/>
        <w:ind w:firstLine="2376"/>
        <w:jc w:val="left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474" w:leader="none"/>
        </w:tabs>
        <w:spacing w:lineRule="auto" w:line="288"/>
        <w:ind w:firstLine="2376"/>
        <w:jc w:val="left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474" w:leader="none"/>
        </w:tabs>
        <w:spacing w:lineRule="auto" w:line="288"/>
        <w:ind w:firstLine="2376"/>
        <w:jc w:val="left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474" w:leader="none"/>
        </w:tabs>
        <w:spacing w:lineRule="auto" w:line="288"/>
        <w:ind w:firstLine="2376"/>
        <w:jc w:val="left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474" w:leader="none"/>
        </w:tabs>
        <w:spacing w:lineRule="auto" w:line="288"/>
        <w:ind w:firstLine="2376"/>
        <w:jc w:val="left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474" w:leader="none"/>
        </w:tabs>
        <w:spacing w:lineRule="auto" w:line="288"/>
        <w:ind w:firstLine="504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临沧师范高等专科学校</w:t>
      </w:r>
    </w:p>
    <w:p>
      <w:pPr>
        <w:pStyle w:val="Normal"/>
        <w:widowControl/>
        <w:spacing w:lineRule="auto" w:line="288"/>
        <w:ind w:firstLine="528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日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33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ECrenshichu@126.COM" TargetMode="External"/><Relationship Id="rId3" Type="http://schemas.openxmlformats.org/officeDocument/2006/relationships/hyperlink" Target="http://www.lcnc.cn/" TargetMode="External"/><Relationship Id="rId4" Type="http://schemas.openxmlformats.org/officeDocument/2006/relationships/hyperlink" Target="mailto:LCECrenshichu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5:00Z</dcterms:created>
  <dc:creator>Lenovo User</dc:creator>
  <dc:description/>
  <cp:keywords/>
  <dc:language>en-US</dc:language>
  <cp:lastModifiedBy>admin</cp:lastModifiedBy>
  <cp:lastPrinted>2010-03-29T11:19:00Z</cp:lastPrinted>
  <dcterms:modified xsi:type="dcterms:W3CDTF">2010-03-30T08:55:00Z</dcterms:modified>
  <cp:revision>3</cp:revision>
  <dc:subject/>
  <dc:title/>
</cp:coreProperties>
</file>